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省级三项检查被检测绘资质单位名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tbl>
      <w:tblPr>
        <w:tblW w:w="93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74"/>
        <w:gridCol w:w="812"/>
        <w:gridCol w:w="1081"/>
      </w:tblGrid>
      <w:tr>
        <w:trPr>
          <w:tblHeader w:val="true"/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资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中国电力工程顾问集团西南电力设计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中国地质调查局军民融合地质调查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中建材西南勘测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中铁三局集团桥隧工程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测绘地理信息局测绘技术服务中心（四川省测绘地理信息局测绘应急保障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方正测量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格锐乾图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公路桥梁建设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金土地实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凯普顿信息技术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川核测绘地理信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地质工程勘察院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公路规划勘察设计研究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国土科学技术研究院（四川省卫星应用技术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交通勘察设计研究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铁拓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西南交大铁路发展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兴蜀工程勘察设计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益新工程勘察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永鸿地理信息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6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泽图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中水成勘院测绘工程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中水成勘院工程物探检测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比格智图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武测地理信息工程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自然资源调查利用研究院（成都市卫星应用技术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图语信息技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空间信息产业发展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柒零叁信息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瑞盈京都建筑工程管理（四川）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至源拓土科技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自贡华川勘察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贡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贡市水利电力勘测设计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贡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第六地质大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泸州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绵阳川西北地质工程勘察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绵阳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绵阳市测绘工程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绵阳市</w:t>
            </w:r>
          </w:p>
        </w:tc>
      </w:tr>
      <w:tr>
        <w:trPr>
          <w:trHeight w:val="5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绵阳市水利规划设计研究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绵阳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融智绿色创新城乡规划设计咨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乐山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第十二地质大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宜宾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伟程勘测服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达州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心匠设计咨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资阳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沐城测绘（北京）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北京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河北云腾测绘技术服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河北省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中国市政工程西南设计研究总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川西南地质勘察工程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地球物理调查研究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四川省林业和草原调查规划院（四川省林业和草原生态环境监测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</w:rPr>
              <w:t>四川丽丰测绘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  <w:lang w:val="en-US" w:eastAsia="zh-CN"/>
              </w:rPr>
              <w:t>攀枝花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</w:rPr>
              <w:t>广安市广安区国土空间规划研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  <w:lang w:val="en-US" w:eastAsia="zh-CN"/>
              </w:rPr>
              <w:t>广安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Times New Roman" w:eastAsia="方正仿宋_GB2312;方正仿宋_GBK"/>
                <w:color w:val="000000"/>
                <w:sz w:val="21"/>
                <w:szCs w:val="24"/>
              </w:rPr>
              <w:t>雅安市卓越信息技术咨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4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雅安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备注：因被检单位转制、合并、重组导致资质管理系统中单位名称发生变化的，由继承资质的单位作为被检单位接受三项检查。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52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426" w:leader="none"/>
      </w:tabs>
      <w:spacing w:before="100" w:after="100"/>
      <w:outlineLvl w:val="1"/>
    </w:pPr>
    <w:rPr>
      <w:rFonts w:ascii="黑体" w:hAnsi="黑体" w:eastAsia="黑体" w:cs="黑体"/>
      <w:bCs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color w:val="2B2B2B"/>
      <w:kern w:val="0"/>
      <w:sz w:val="24"/>
      <w:szCs w:val="24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CharChar">
    <w:name w:val="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0:00Z</dcterms:created>
  <dc:creator>guo_dd</dc:creator>
  <dc:description/>
  <dc:language>en-US</dc:language>
  <cp:lastModifiedBy>guest</cp:lastModifiedBy>
  <cp:lastPrinted>2019-05-28T23:30:00Z</cp:lastPrinted>
  <dcterms:modified xsi:type="dcterms:W3CDTF">2025-02-13T09:00:47Z</dcterms:modified>
  <cp:revision>1</cp:revision>
  <dc:subject/>
  <dc:title>川测发〔2017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70FED3C646D09E7CB829811FF310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jVhNGJiMWVmZTg4ZjFhYWZhYWFiMzBkODkwYWRkZmUiLCJ1c2VySWQiOiI0MDIxNDY5NzAifQ==</vt:lpwstr>
  </property>
  <property fmtid="{D5CDD505-2E9C-101B-9397-08002B2CF9AE}" pid="5" name="commondata">
    <vt:lpwstr>commondata</vt:lpwstr>
  </property>
</Properties>
</file>