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地理信息产业协会第一届三次会员代表大会参会报名回执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2"/>
        <w:gridCol w:w="3825"/>
        <w:gridCol w:w="2162"/>
        <w:gridCol w:w="1949"/>
        <w:gridCol w:w="1759"/>
        <w:gridCol w:w="2415"/>
        <w:gridCol w:w="1103"/>
      </w:tblGrid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房间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参会人员名额分配：副会长单位及常务理事单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理事单位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会员单位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获奖单位请务必在备注栏勾选领奖人，便于安排领奖事宜。</w:t>
      </w:r>
    </w:p>
    <w:p>
      <w:pPr>
        <w:pStyle w:val="Normal"/>
        <w:ind w:firstLine="1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5:00Z</dcterms:created>
  <dc:creator>DELL</dc:creator>
  <dc:description/>
  <dc:language>en-US</dc:language>
  <cp:lastModifiedBy>ZHOUYUAN</cp:lastModifiedBy>
  <cp:lastPrinted>2018-12-26T11:07:00Z</cp:lastPrinted>
  <dcterms:modified xsi:type="dcterms:W3CDTF">2018-12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